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UBMIT A HELP REQUEST TO DFAS / MYP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sking a question of DFAS and MyPay is not as simple as most web pages are.  I have created a How To document with screen shots to help you get through the step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pen your web browser and type this into the address window:</w:t>
      </w:r>
    </w:p>
    <w:p>
      <w:pPr>
        <w:pStyle w:val="NoSpacing"/>
        <w:rPr/>
      </w:pPr>
      <w:r>
        <w:rPr>
          <w:rFonts w:cs="Calibri"/>
        </w:rPr>
        <w:t xml:space="preserve">     </w:t>
      </w:r>
      <w:hyperlink r:id="rId2">
        <w:r>
          <w:rPr>
            <w:rStyle w:val="InternetLink"/>
          </w:rPr>
          <w:t>https://mypay.dfas.mil</w:t>
        </w:r>
      </w:hyperlink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don’t have to log on to send a question, just click Contact U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following page will open.  Click the ‘Contact Us” link (red arrow)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1070610</wp:posOffset>
                </wp:positionV>
                <wp:extent cx="923925" cy="4762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11.75pt;margin-top:84.3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4759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ick Agree on the DOD Consent pop-up window and you will see the following pag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1933575</wp:posOffset>
                </wp:positionV>
                <wp:extent cx="1447800" cy="35242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91.75pt;margin-top:152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Click on the link for Ask Retired P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ce again, Click Agree on the DOD Consent pop-up wind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will come to the following page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847725</wp:posOffset>
                </wp:positionV>
                <wp:extent cx="2628900" cy="571500"/>
                <wp:effectExtent l="0" t="0" r="0" b="0"/>
                <wp:wrapNone/>
                <wp:docPr id="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04.25pt;margin-top:66.7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47593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can search the FAQs and then click on “Submit a Ticket or just go directly to submit a tick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oose and click a topic for your question and then a sub-topic of applicable.  Then complete the required info in the “Your Information” sec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can add an attachment if you have a document you want to include the click the Submit butt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will be asked to create a 4 – 10 digit access code.  You will need this to access your reply.  A pop-up will tell you your ticket number and other info.  Write this data down and keep 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will receive also an email telling you your ticket numb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n you question has been answered, you will get another email with a link to a website you must go to so you can see your answer.  Follow the link and enter  you access code to see your rep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pay.dfas.mi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33:00Z</dcterms:created>
  <dc:creator>1030646793M</dc:creator>
  <dc:description/>
  <cp:keywords/>
  <dc:language>en-US</dc:language>
  <cp:lastModifiedBy>1030646793M</cp:lastModifiedBy>
  <dcterms:modified xsi:type="dcterms:W3CDTF">2015-10-15T01:08:00Z</dcterms:modified>
  <cp:revision>3</cp:revision>
  <dc:subject/>
  <dc:title/>
</cp:coreProperties>
</file>